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PROVOZNÍ ŘÁD VÍCEÚČELOVÉHO HŘIŠTĚ BÝŠŤ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polyuretanový povrch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ento provozní řád vydává Obec Býšť za účelem harmonického rozvoje tělovýchovy a sportu a využívání volného času zejména mládeže v obci Býšť a jejím blízkém okolí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. 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firstLine="696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becné podmínky pro používání víceúčelového hřišt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outlineLvl w:val="5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řizovatelem a provozovatelem víceúčelového hřiště (dále jen hřiště) je Obec Býšť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533 22 Býšť 133, tel: 466989234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outlineLvl w:val="5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řiště je určeno k provozování aktivního odpočinku pro širokou veřejnost všech věkových skupin, zejména k míčovým hrám - basketbal, volejbal, nohejbal, tenis, badminton a gymnastic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outlineLvl w:val="5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živatelem hřiště může být jedinec nebo skupina po dohodě se správcem hřiště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outlineLvl w:val="5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živatel hřiště je povinen po celou dobu dbát bezpečnostních předpisů a předpisů o ochraně majetku viz čl. 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. I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rovozní dob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o – Pá </w:t>
        <w:tab/>
        <w:t xml:space="preserve">15:00 – 21:00 (nebo do západu slunce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 době školních prázdnin bude provozní doba jako v So – 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So  - Ne </w:t>
        <w:tab/>
        <w:t>8:00 – 21:00 (nebo do západu slunc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o žáky ZŠ a MŠ Po – Pá 8:00 – 15: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 zimě je víceúčelové hřiště uzavřeno. Otevřeno bude pouze v případě vhodného počasí. 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. I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onájem hřiště a podmínky provoz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outlineLvl w:val="5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Cena (vč. DPH) za pronájem hřiště je stanovena takto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284"/>
        <w:outlineLvl w:val="5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byvatelé Býště, Bělečka, Hoděšovic a Hrachoviště</w:t>
        <w:tab/>
        <w:tab/>
        <w:tab/>
        <w:t>60,- Kč/hod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284"/>
        <w:outlineLvl w:val="5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</w:t>
        <w:tab/>
        <w:tab/>
        <w:tab/>
        <w:tab/>
        <w:tab/>
        <w:tab/>
        <w:tab/>
        <w:tab/>
        <w:tab/>
        <w:t>100,- Kč/hod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284"/>
        <w:outlineLvl w:val="5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d 8:00 do 12:00 hod</w:t>
        <w:tab/>
        <w:tab/>
        <w:tab/>
        <w:tab/>
        <w:tab/>
        <w:tab/>
        <w:tab/>
        <w:t>200,- Kč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284"/>
        <w:outlineLvl w:val="5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d 12:00 do závěrečné hodiny</w:t>
        <w:tab/>
        <w:tab/>
        <w:tab/>
        <w:tab/>
        <w:tab/>
        <w:tab/>
        <w:t xml:space="preserve">300,- Kč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284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onájem na celý den (turnaj)</w:t>
        <w:tab/>
        <w:tab/>
        <w:tab/>
        <w:tab/>
        <w:tab/>
        <w:tab/>
        <w:t>500,- Kč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284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onájem na celý den právnické osobě</w:t>
        <w:tab/>
        <w:tab/>
        <w:tab/>
        <w:tab/>
        <w:tab/>
        <w:t>1500,- Kč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284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stup dětí ZŠ a MŠ v rámci výuky je bezplatný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4" w:hanging="0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ybrané finanční prostředky budou sloužit na výdaje se zajištěním provozu hřiště (úklid, údržby, nezbytná obsluha, vedlejší náklady na spotřební materiál, oprava nářadí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ezervace víceúčelového hřiště lze provádět u správce, kterým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. Michael Šťastný. tel: 703 167 827</w:t>
      </w:r>
      <w:r>
        <w:rPr>
          <w:rFonts w:eastAsia="Times New Roman" w:cs="Arial" w:ascii="Arial" w:hAnsi="Arial"/>
          <w:sz w:val="20"/>
          <w:szCs w:val="20"/>
          <w:lang w:eastAsia="cs-CZ"/>
        </w:rPr>
        <w:t>, Býšť 72. Nájemné bude vybíráno namístě správcem (zástup pí Petříková, tel 720 033 820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niverzální sloupky na sítě budou součástí hrací plochy pouze při těchto sportech: volejbal, nohejbal, tenis a badminton. Při ostatních druzích sportů musí být sloupky uloženy na určených místech a na pouzdra v hrací ploše musí být nasazeny zátky.  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. IV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firstLine="696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održování bezpečnosti a ochrana majetku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outlineLvl w:val="5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Uživatel hřiště nesmí svým chováním ohrožovat zdraví jiných uživatelů ani jinak omezovat nebo obtěžovat nejbližší okol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stup na hřiště pro osoby mladší 15 - ti let je pouze v doprovodu zodpovědné osoby nad 18 let. Při jakémkoli poškození hřiště je zodpovědná osoba povinna škodu uhradit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areálu hřiště je zakázáno jakékoliv znečišťování nebo poškozování jeho ploch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této souvislosti zde platí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stup je povolen pouze ve sportovní obuvi s hladkou podrážkou (tretry, kopačky, boty na podpatku, kolečkové brusle, skateboarding jsou nepřípustné). Před vstupem na víceúčelové hřiště je každý povinen zkontrolovat čistotu podrážek svých bot. Vstup v obuvi od hlíny je zakázán. V případě znečištění povrchu hřiště bude toto na náklady viníka vyčištěno odbornou firmou. Náklady budou viníkovi vyúčtová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kazuje se: </w:t>
      </w:r>
    </w:p>
    <w:p>
      <w:pPr>
        <w:pStyle w:val="Normal"/>
        <w:spacing w:lineRule="auto" w:line="240" w:before="0" w:after="0"/>
        <w:ind w:left="1404" w:hanging="27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  <w:tab/>
        <w:t>konzumace potravin, používání nápojů na bázi Coly (Coca-cola, Pepsi-cola , Kofola a pod) odhazování žvýkaček na umělý povrch, konzumace alkoholických nápojů, kouření a užívání omamných látek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  <w:tab/>
        <w:t>vstupovat v podnapilém stavu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  <w:tab/>
        <w:t>vodit na sportoviště zvířata, vstupovat s bicykly, v kolečkových bruslích apod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c)</w:t>
        <w:tab/>
        <w:t>Uživatel hřiště je povinen respektovat pokyny správce a v případě vzniklé škody tuto neprodleně nahlásit správc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případné ošetření drobných poranění je uživateli k dispozici lékárnička první pomoci přístupná po dohodě se správcem, který vede záznamy o ošetř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rtovní nářadí uživatelů hřiště musí splňovat bezpečnostní prvky, nesmí ohrožovat bezpečnost ostatních návštěvníků a poškozovat sportovní zařízení a povrch hřiště. V souvislosti s tímto je nutno pro hraní používat pro daný sport vyráběných a doporučených míčků, míčů a ostatní výstr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ec Býšť nenese odpovědnost za případné úrazy vzniklé na hřiš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. V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é ustanove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360"/>
        <w:outlineLvl w:val="5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Nedodržování ustanovení podle tohoto provozního řádu nebo jiné porušování občanského soužití v souvislosti s provozem hřiště je nutno sdělit starostovi obce (kontakt 724 182 120) nebo Městskou policii Sezemice (kontakt 156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360"/>
        <w:outlineLvl w:val="5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ování pokynů tohoto provozního řádu je podmínkou poskytování záruky na hřiště.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Býšti 14. 5. 2021   </w:t>
        <w:tab/>
        <w:tab/>
        <w:tab/>
        <w:tab/>
        <w:tab/>
        <w:t xml:space="preserve">Romana Petříková – starostka </w:t>
      </w:r>
    </w:p>
    <w:p>
      <w:pPr>
        <w:pStyle w:val="Normal"/>
        <w:spacing w:lineRule="auto" w:line="240" w:before="120" w:after="0"/>
        <w:ind w:left="4248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ce Býš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Fonts w:cs="Arial" w:ascii="Arial" w:hAnsi="Arial"/>
        <w:sz w:val="18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3305</wp:posOffset>
          </wp:positionH>
          <wp:positionV relativeFrom="paragraph">
            <wp:posOffset>-201930</wp:posOffset>
          </wp:positionV>
          <wp:extent cx="86169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6:00Z</dcterms:created>
  <dc:creator>Mlatecek</dc:creator>
  <dc:description/>
  <cp:keywords/>
  <dc:language>en-US</dc:language>
  <cp:lastModifiedBy>Miloslava Vízková</cp:lastModifiedBy>
  <cp:lastPrinted>2011-09-21T16:48:00Z</cp:lastPrinted>
  <dcterms:modified xsi:type="dcterms:W3CDTF">2021-05-14T07:35:00Z</dcterms:modified>
  <cp:revision>17</cp:revision>
  <dc:subject/>
  <dc:title/>
</cp:coreProperties>
</file>